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3"/>
        <w:gridCol w:w="2680"/>
        <w:gridCol w:w="1767"/>
        <w:gridCol w:w="4332"/>
        <w:gridCol w:w="20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3201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-relative:text;margin-left:7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3201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-relative:text;margin-left:7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0" w:right="0" w:hanging="0"/>
      <w:jc w:val="center"/>
      <w:rPr/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bidi w:val="0"/>
      <w:ind w:left="0" w:right="0"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bidi w:val="0"/>
      <w:spacing w:before="240" w:after="0"/>
      <w:ind w:left="-142" w:right="0" w:hanging="57"/>
      <w:jc w:val="center"/>
      <w:rPr/>
    </w:pPr>
    <w:r>
      <w:rPr>
        <w:rFonts w:cs="Arial" w:ascii="Arial" w:hAnsi="Arial"/>
        <w:sz w:val="22"/>
        <w:szCs w:val="22"/>
      </w:rPr>
      <w:t>My, niżej podpisani, zgłaszamy kandydata na ławnika do Sądu ………………………………………………………. na kadencję 2020-2023:</w:t>
    </w:r>
  </w:p>
  <w:p>
    <w:pPr>
      <w:pStyle w:val="Normal"/>
      <w:bidi w:val="0"/>
      <w:ind w:left="0" w:right="0"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bidi w:val="0"/>
      <w:ind w:left="0" w:right="0" w:hanging="57"/>
      <w:jc w:val="both"/>
      <w:rPr/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bidi w:val="0"/>
      <w:ind w:left="2124" w:right="0" w:firstLine="708"/>
      <w:rPr/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bidi w:val="0"/>
      <w:ind w:left="0" w:right="0"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bidi w:val="0"/>
      <w:ind w:left="0" w:right="0"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0</Characters>
  <CharactersWithSpaces>1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brzm00</dc:creator>
  <dc:description/>
  <dc:language>en-US</dc:language>
  <cp:lastModifiedBy/>
  <cp:lastPrinted>2015-05-14T08:51:00Z</cp:lastPrinted>
  <dcterms:modified xsi:type="dcterms:W3CDTF">2019-06-03T09:35:00Z</dcterms:modified>
  <cp:revision>3</cp:revision>
  <dc:subject/>
  <dc:title>Formularz 1 – strona 1 z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 Buda</vt:lpwstr>
  </property>
</Properties>
</file>